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IỂU HỌC AN HỘI</w:t>
        <w:tab/>
        <w:tab/>
        <w:tab/>
        <w:tab/>
        <w:t xml:space="preserve">                          LỊCH CÔNG TÁC TUẦN (Từ ngày 13/3/2023 đến ngày 19/3/202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04"/>
        <w:gridCol w:w="2506"/>
        <w:gridCol w:w="1951"/>
        <w:gridCol w:w="3338"/>
      </w:tblGrid>
      <w:tr>
        <w:trPr>
          <w:tblHeader w:val="true"/>
          <w:trHeight w:val="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6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- Chào cờ đầu tuầ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Tại trườ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h1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5h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QL, GV, NV, HS</w:t>
            </w:r>
          </w:p>
        </w:tc>
      </w:tr>
      <w:tr>
        <w:trPr>
          <w:trHeight w:val="8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Hội ý công tác tuần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Phòng H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QL</w:t>
            </w:r>
          </w:p>
        </w:tc>
      </w:tr>
      <w:tr>
        <w:trPr>
          <w:trHeight w:val="6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Dạy môn Đạo đức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</w:rPr>
              <w:t>Lớp 2/7,  5/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spacing w:lineRule="auto" w:line="360"/>
              <w:ind w:left="182" w:right="-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Trang - HT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Dạy môn Tập đọ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</w:rPr>
              <w:t>Lớp 4/10, 4/8, 4/3, 4/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2" w:right="-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Lan - PHT</w:t>
            </w:r>
          </w:p>
        </w:tc>
      </w:tr>
      <w:tr>
        <w:trPr>
          <w:trHeight w:val="7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ạy môn Tập đọc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ớp 4/12, 4/14, 4/2, 4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spacing w:lineRule="auto" w:line="360"/>
              <w:ind w:left="182" w:right="-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Thầy Hùng - PHT</w:t>
            </w:r>
          </w:p>
        </w:tc>
      </w:tr>
      <w:tr>
        <w:trPr>
          <w:trHeight w:val="79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ọc sinh các lớp xem xiếc: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1" w:leader="none"/>
              </w:tabs>
              <w:spacing w:lineRule="auto" w:line="360" w:before="0" w:after="0"/>
              <w:ind w:left="902" w:hanging="59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hối 5: Từ 5/1 đến 5/19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1" w:leader="none"/>
              </w:tabs>
              <w:spacing w:lineRule="auto" w:line="360" w:before="0" w:after="0"/>
              <w:ind w:left="902" w:hanging="59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hối 1: 1/9, 1/10, 1/12, 1/13, 1/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ại trườ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7h30 đến 8h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CN, HS đăng ký</w:t>
            </w:r>
          </w:p>
        </w:tc>
      </w:tr>
      <w:tr>
        <w:trPr>
          <w:trHeight w:val="144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ọc sinh các lớp xem xiế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2: Từ 2/1 đến 2/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3: Từ 3/1 đến 3/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1" w:hanging="142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hối 4: Từ 4/1 đến 4/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ại trường</w:t>
              <w:tab/>
              <w:t>7h30 đến 8h30</w:t>
              <w:tab/>
              <w:t>CBQL, GVCN, HS đăng k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16h15 đến 17h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CN, HS đăng ký</w:t>
            </w:r>
          </w:p>
        </w:tc>
      </w:tr>
      <w:tr>
        <w:trPr>
          <w:trHeight w:val="15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ọc sinh các lớp xem xiếc:</w:t>
            </w:r>
          </w:p>
          <w:p>
            <w:pPr>
              <w:pStyle w:val="Normal"/>
              <w:numPr>
                <w:ilvl w:val="0"/>
                <w:numId w:val="5"/>
              </w:numPr>
              <w:ind w:left="59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1: Từ 1/1 đến 1/8 và 1/11.</w:t>
            </w:r>
          </w:p>
          <w:p>
            <w:pPr>
              <w:pStyle w:val="Normal"/>
              <w:numPr>
                <w:ilvl w:val="0"/>
                <w:numId w:val="5"/>
              </w:numPr>
              <w:ind w:left="59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2: Từ 2/7 đến 2/14.</w:t>
            </w:r>
          </w:p>
          <w:p>
            <w:pPr>
              <w:pStyle w:val="Normal"/>
              <w:numPr>
                <w:ilvl w:val="0"/>
                <w:numId w:val="5"/>
              </w:numPr>
              <w:ind w:left="59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3: Từ 3/5 đến 3/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ại trường</w:t>
              <w:tab/>
              <w:t>7h30 đến 8h30</w:t>
              <w:tab/>
              <w:t>CBQL, GVCN, HS đăng k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7h30 đến 8h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CN, HS đăng ký</w:t>
            </w:r>
          </w:p>
        </w:tc>
      </w:tr>
      <w:tr>
        <w:trPr>
          <w:trHeight w:val="69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309" w:hanging="14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Tham dự Hội đồng lựa chọn SGK lớp 4 năm học  2023-2024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 Nguyễn Văn Trỗi , Q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ả ngà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Vân Anh </w:t>
            </w:r>
          </w:p>
        </w:tc>
      </w:tr>
      <w:tr>
        <w:trPr>
          <w:trHeight w:val="69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309" w:hanging="142"/>
              <w:jc w:val="both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Họp lãnh đội thi điền kinh thi T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Tại trung tâm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DTT Gò Vấ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Trong ngà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ô Mỹ </w:t>
            </w:r>
          </w:p>
        </w:tc>
      </w:tr>
      <w:tr>
        <w:trPr>
          <w:trHeight w:val="54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o giảng môn Địa L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ối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VCN Khối 4</w:t>
            </w:r>
          </w:p>
        </w:tc>
      </w:tr>
      <w:tr>
        <w:trPr>
          <w:trHeight w:val="5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9" w:hanging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Tham dự Hội đồng lựa chọn SGK lớp 4 năm học  2023-2024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rường TH Nguyễn Văn Trỗi , Q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Cả ngà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ô Vân Anh </w:t>
            </w:r>
          </w:p>
        </w:tc>
      </w:tr>
      <w:tr>
        <w:trPr>
          <w:trHeight w:val="72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iểm tra công tác PCC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ại trường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Cô Dung - YT</w:t>
            </w:r>
          </w:p>
        </w:tc>
      </w:tr>
      <w:tr>
        <w:trPr>
          <w:trHeight w:val="7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7" w:hanging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Đón đoàn kiểm tra Tài chính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ại trường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rong ngà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BQL, cô Lý - KT</w:t>
            </w:r>
          </w:p>
        </w:tc>
      </w:tr>
      <w:tr>
        <w:trPr>
          <w:trHeight w:val="7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7" w:hanging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ao giảng môn Toán bài: các phép tính dạng 34+23, 57-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ớp 1/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iết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ô Lan – PHT, GV Khối 1</w:t>
            </w:r>
          </w:p>
        </w:tc>
      </w:tr>
      <w:tr>
        <w:trPr>
          <w:trHeight w:val="104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7" w:hanging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ẫn học sinh thi Điền kinh thành ph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ại THPT chuyên năng khiếu TDT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Đị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rong ngà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ô Mỹ, Học sinh đạt giải</w:t>
            </w:r>
          </w:p>
        </w:tc>
      </w:tr>
      <w:tr>
        <w:trPr>
          <w:trHeight w:val="104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7" w:hanging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Tham dự Hội đồng lựa chọn SGK lớp 4 năm học  2023-2024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rường TH Nguyễn Văn Trỗi , Q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Cả ngà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ô Vân Anh </w:t>
            </w:r>
          </w:p>
        </w:tc>
      </w:tr>
      <w:tr>
        <w:trPr>
          <w:trHeight w:val="68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/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ọc sinh Khối 1, 2, 3 một buổi học Tiếng Anh, KN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 theo ca họ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VTA, KNS, HS</w:t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2" w:hanging="182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Đoàn viên thi "Hát về  thời hoa đỏ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ại nhà thiếu nh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quận Gò Vấ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rong ngà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oàn viên</w:t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02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720"/>
        </w:tabs>
        <w:ind w:left="9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-Roman;Times New Roman" w:hAnsi="Times-Roman;Times New Roman" w:eastAsia="Arial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eastAsia="Times New Roman" w:cs="Segoe UI"/>
      <w:color w:val="333333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5:00Z</dcterms:created>
  <dc:creator>User</dc:creator>
  <dc:description/>
  <cp:keywords/>
  <dc:language>en-US</dc:language>
  <cp:lastModifiedBy>Tieu hoc An Hoi</cp:lastModifiedBy>
  <cp:lastPrinted>2023-03-13T08:13:00Z</cp:lastPrinted>
  <dcterms:modified xsi:type="dcterms:W3CDTF">2023-03-13T01:51:00Z</dcterms:modified>
  <cp:revision>9</cp:revision>
  <dc:subject/>
  <dc:title>SỞ GIÁO DỤC VÀ ĐÀO TẠO              LỊCH CÔNG TÁC TUẦN</dc:title>
</cp:coreProperties>
</file>